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246919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20941204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7/98  DE 04  de NOVEMBR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provação condicional do Hospital Santa Casa de Misericórdia de Rondonópolis como unidade de referência Estadual para o atendimento de Urgência e Emergência em conformidade com as Portarias  PT/GMMS/98 Nº 2.923 e 2.925 /98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Portarias Ministeriais Nº 2.923 e 2.925 /9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 necessidade de definir as Unidades de Referência para o atendimento de Urgência e Emergência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Art. 1º - Aprovar como unidade integrante do Sistema Estadual de Referência para o atendimento de Urgência e Emergência, a Santa Casa de Misericórdia e Maternidade de Rondonópolis, desde que atenda os requisitos das Portarias GM/MS N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2.923 e 2.9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Art. 2º - Esta Resolução entrará em vigor na  data de sua publicação.</w:t>
      </w:r>
    </w:p>
    <w:p>
      <w:pPr>
        <w:pStyle w:val="Heading2"/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2670" w:leader="none"/>
        </w:tabs>
        <w:ind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87" w:leader="none"/>
          <w:tab w:val="left" w:pos="2670" w:leader="none"/>
        </w:tabs>
        <w:ind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798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5:22:00Z</dcterms:created>
  <dc:creator>ADALBERTO</dc:creator>
  <dc:description/>
  <dc:language>en-US</dc:language>
  <cp:lastModifiedBy>SEC. SAUDE EST. MT</cp:lastModifiedBy>
  <cp:lastPrinted>1998-12-10T10:33:00Z</cp:lastPrinted>
  <dcterms:modified xsi:type="dcterms:W3CDTF">1998-12-10T12:34:00Z</dcterms:modified>
  <cp:revision>11</cp:revision>
  <dc:subject/>
  <dc:title>GOVERNO DO ESTADO DE MATO GROSSO</dc:title>
</cp:coreProperties>
</file>